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ru-RU"/>
        </w:rPr>
        <w:t xml:space="preserve">Призначення та виплата </w:t>
        <w:br/>
        <w:t>деяких видів державних соціальних допомог</w:t>
        <w:br/>
        <w:t>з 1 липня 2025 року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 Кабінету Міністрів Україн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11.06.2025 № 6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Деякі питання надання окремих видів державної соціальної допомоги Пенсійним фондом України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ід 23.06.2025 № 76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Про реалізацію експериментального проекту щодо централізації механізму виплати деяких державних допомог» 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ід 25.06.2025 № 76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призначення та виплати державних соціальних допомог, соціальних стипендій органами Пенсійного фонду України» повноваження з призначення та виплати окремих видів державних соціальних допомог, компенсацій та соціальних стипендій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з 01.07.2025 передані до Пенсійного фонду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таємо ува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для тих, кому виплату вже призначено органами соціального захисту населення, нічого не зміниться – виплати будуть продовжуватися, але органами Пенсійного фонду України до закінчення терміну виплати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звернення за призначенням виплати мало місце до органу соціального захисту населення, але заяву на час передачі функцій не розглянуто, - рішення приймають територіальні органи ПФУ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ешти громадян відкриється більше можливостей, щоб оформити виплати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ти заяву та документи 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о – до будь-якого сервісного центру Пенсійного фонду України незалежно від місця реєстрації;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тою – на адресу відповідного органу Пенсійного фонду України;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уповноважену особу виконавчого органу місцевої ради;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центр надання адміністративних послуг;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лайн – через вебпортал електронних послуг Пенсійного фонду України або застосунок «Пенсійний фонд» (після реалізації технічної можливості з 1 вересня 2025 року)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видів державних соціальних допомог, соціальних стипендій, призначення та виплата яких здійснюється органами Пенсійного фонду України: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Допомога на проживання внутрішньо переміщеним особам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Щомісячна грошова допомога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Одноразова допомога громадянам з числа осіб, постраждалих від наслідків аварії на Чорнобильській АЕС, які евакуйовані, відселені (відселяються) або самостійно переселилися (переселяються) на нове місце проживання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Одноразова компенсація учасникам ліквідації наслідків аварії на Чорнобильській АЕС, які стали особами з інвалідністю внаслідок Чорнобильської катастрофи, учасникам ліквідації наслідків інших ядерних аварій, особам, які брали участь у ядерних випробуваннях, військових навчаннях із застосуванням ядерної зброї, складанні ядерних зарядів і виконанні на них регламентних робіт, які стали особами з інвалідністю внаслідок відповідних ядерних аварій та випробувань, участі у військових навчаннях із застосуванням ядерної зброї, складанні ядерних зарядів і виконанні на них регламентних робіт,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і на них регламентних робіт, сім’ям, які втратили годувальника, та батькам померлого із числа осіб, віднесених до учасників ліквідації наслідків аварії на Чорнобильській АЕС і смерть яких пов’язана з Чорнобильською катастрофою, дітям з інвалідністю, пов’язаною з наслідками Чорнобильської катастрофи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Щорічна допомога на оздоровлення громадянам, які постраждали внаслідок Чорнобильської катастрофи, які брали участь у ліквідації наслідків інших ядерних аварій, у ядерних випробуваннях, у військових навчаннях із застосуванням ядерної зброї, у складанні ядерних зарядів та здійсненні на них регламентних робіт, і постраждалим за інших обставин від радіаційного опромінення не з власної вини, дітям з інвалідністю, інвалідність яких пов’язана з Чорнобильською катастрофою, кожній дитині, яка втратила одного з батьків внаслідок Чорнобильської катастрофи, та евакуйованим із зони відчуження у 1986 році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Компенсація за пільгове забезпечення продуктами харчування громадянам, що належать до першої та другої категорії осіб, постраждалих від наслідків аварії на Чорнобильській АЕС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опомога особам, постраждалим від наслідків аварії на Чорнобильській АЕС, у трикратному розмірі середньомісячної заробітної плати у разі вивіль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у зв'язку з ліквідацією, реорганізацією або перепрофілюванням підприємства, установи, організації, скорочення чисельності або штату працівників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Допомога особам, постраждалим від наслідків аварії на Чорнобильській АЕС, при переведенні громадянина у зв'язку із станом здоров'я на нижчеоплачувану роботу різниці між попереднім заробітком і заробітком на новій роботі на період до встановлення інвалідності або одужання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 Оплата середньої заробітної плати під час переїзду на нове місце проживання, але не більше ніж за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бочих днів, виходячи із середньомісячної заробітної плати за попереднім місцем роботи громадянам, з числа осіб, постраждалих від наслідків аварії на Чорнобильській АЕС, які відселяються або переселяються з території зони радіоактивного забруднення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Оплата особам, постраждалим від наслідків аварії на Чорнобильській АЕС, додаткової відпустки громадянам строком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их днів (16 календарних днів)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Оплата різниці між тривалістю щорічної відпустки, яка надається відповідно до статті 47 Закону України «Про статус і соціальний захист громадян, які постраждали внаслідок Чорнобильської катастрофи», та тривалістю щорічної відпустки, яка надається відповідно до Закону України «Про відпустки» або інших законів громадянам, які працюють (перебувають у відрядженні) на території зон радіоактивного забруднення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 Доплата особам, які працюють у зоні відчуження, відповідно до статті 39 Закону України «Про статус і соціальний захист громадян, які постраждали внаслідок Чорнобильської катастрофи»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особам, постраждалим від наслідків аварії на Чорнобильській АЕС, втраченого заробітку, який вони мали до ушкодження здоров'я, у разі, коли захворювання або каліцтво, що виникли у зв'язку з виконанням робіт, пов'язаних з ліквідацією наслідків аварії на Чорнобильській АЕС, призвели до стійкої втрати професійної працездатності (без встановлення інвалідності)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місячна грошова компенсація до досягнення повноліття на дітей, які навчаються у закладах загальної середньої, професійної (професійно-технічної),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не харчуються в їдальнях зазначених закладів освіти, а також за всі дні, коли перелічені особи з поважних причин не відвідували ці заклади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нсація громадянам за нерухоме майно, що втрачене у разі відселення або самостійного переселення з території зон радіоактивного забруднення та оплата послуг суб’єкта оціночної діяльності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витрат із безоплатного харчування потерпілих дітей відповідно до пункту 11 частини першої та частини третьої статті 30 Закону України «Про статус і соціальний захист громадян, які постраждали внаслідок Чорнобильської катастрофи»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 Тимчасова державна допомога дітям, батьки яких ухиляються від сплати аліментів, не мають можливості утримувати дитину або місце проживання (перебування) їх невідоме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 Виплата матеріальної допомоги військовослужбовцям, звільненим з військової строкової служби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 Соціальні стипендії студентам (курсантам) закладів фахової передвищої та вищої освіти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 Тимчасова державна соціальна допомога непрацюючій особі, яка досягла загального пенсійного віку, але не набула права на пенсійну виплату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 Допомога на дітей, які виховуються у багатодітних сім’ях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 Державна соціальна допомога на дітей-сиріт та дітей, позбавлених батьківського піклування, осіб з їх числа, у тому числі з інвалідністю, які перебувають у дитячих будинках сімейного типу та прийомних сім’ях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 Грошове забезпечення батькам-вихователям і прийомним батькам за надання соціальних послуг у дитячих будинках сімейного типу та прийомних сім’ях, в тому числі здійснення видатків на сплату за них єдиного внеску на загальнообов’язкове державне соціальне страхування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 Соціальна допомога на утримання дитини в сім’ї патронатного вихователя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 Оплата послуги із здійснення патронату над дитиною та здійснення видатків, зокрема на сплату за патронатного вихователя єдиного внеску на загальнообов’язкове державне соціальне страхування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 Одноразова компенсація особам з інвалідністю та дітям з інвалідністю до 18 років, яким встановлено інвалідність унаслідок одержаних на території України ушкоджень здоров’я, спричинених вибухонебезпечними предметами, визначеними пунктом 1 частини першої статті 1 Закону України «Про протимінну діяльність в Україні»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 Виплата щорічної допомоги на оздоровлення особам з інвалідністю та дітям з інвалідністю до 18 років, яким встановлено інвалідність унаслідок одержаних на території України ушкоджень здоров’я, спричинених вибухонебезпечними предметами, визначеними пунктом 1 частини першої статті 1 Закону України «Про протимінну діяльність в Україні»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 Грошова компенсація вартості одноразової натуральної допомоги «пакунок малюка»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 Тимчасова допомога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«Дитина не одна»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 Одноразова винагорода жінкам, яким присвоєно почесне звання України «Мати-героїня», відповідно до Закону України «Про державні нагороди України»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видів соціальних допомог, що надаються в межах експериментального проекту щодо централізації механізму виплати деяких соціальних допомог: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Державна допомога у зв’язку з вагітністю та пологами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Державна допомога на дітей, над якими встановлено опіку чи піклування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Державна допомога на дітей одиноким матерям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Державна допомога при народженні дитини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Державна допомога при усиновленні дитини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Державна допомога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. 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ержавна соціальна допомога малозабезпеченим сім’ям.</w:t>
      </w:r>
    </w:p>
    <w:p>
      <w:pPr>
        <w:pStyle w:val="Normal"/>
        <w:tabs>
          <w:tab w:val="clear" w:pos="709"/>
          <w:tab w:val="left" w:pos="5040" w:leader="none"/>
          <w:tab w:val="left" w:pos="54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">
    <w:name w:val="Font Style"/>
    <w:qFormat/>
    <w:rPr>
      <w:rFonts w:cs="Courier New"/>
      <w:color w:val="000000"/>
      <w:sz w:val="22"/>
      <w:szCs w:val="2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Antiqua;Segoe UI"/>
      <w:sz w:val="26"/>
      <w:szCs w:val="20"/>
      <w:lang w:val="uk-U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1:00Z</dcterms:created>
  <dc:creator>3</dc:creator>
  <dc:description/>
  <cp:keywords/>
  <dc:language>en-US</dc:language>
  <cp:lastModifiedBy>user</cp:lastModifiedBy>
  <cp:lastPrinted>2025-07-21T17:36:00Z</cp:lastPrinted>
  <dcterms:modified xsi:type="dcterms:W3CDTF">2025-07-29T11:01:00Z</dcterms:modified>
  <cp:revision>2</cp:revision>
  <dc:subject/>
  <dc:title> </dc:title>
</cp:coreProperties>
</file>